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Protokoll årsmöte 2004-03-24</w:t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ts:</w:t>
        <w:tab/>
        <w:t>Södra Ängby Skola, 24 mars kl 19.00</w:t>
      </w:r>
    </w:p>
    <w:p>
      <w:pPr>
        <w:pStyle w:val="Normal"/>
        <w:spacing w:before="0" w:after="24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ärvarande:</w:t>
        <w:tab/>
        <w:t>Mats Lindvall, Hans Gärtner (Hatte), Tomas Brenning, Anders Vass, Björn Neihoff, Stefan Polbring, Gustav Sundqvist, Bengt Gärtner, Magnus Hedberg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er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ma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gt och Björn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mas och Hatte beskrev årets verksamhet. Vi vann serien 2002/2003. Folk har varit hyfsat aktiva på träningarna. Senaste närvarostatistiken toppas av Mats (24 gånger) följd av Anders (23) och Björn, Bengt och Gustav (19). Hatte beskrev ekonomin. Resultatet blev +205 kr och saldot på kontot är +1920,75 kr. Vi betalar varje år 600 kr för rätten att få subventionerad hallhyra. Revisorerna godkände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ga framställningar från styrelsen eller medlemmarna hade inkommi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omvaldes, dvs Mats valdes till ordförande, Hatte till kassör och Tomas till sekreterare. Kassören (Hans Gärtner, 560223-1234) tecknar föreningen. Ersättningen bestämdes som vanligt till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ll revisor valdes Anders och till revisorssuppleant Stefa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Årsmötet bestämde att medlemsavgiften ska fortsätta att vara 5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övriga frågorna som diskuterades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atte förnyar träningstide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förnyar korpdeltagandet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får en uppmaning att köpa en ny matchboll, helst Mikasa i regnbågsutförande, till ett pris omkring 800 kr. Årsmötet ansåg att med ett bollköp per år kan bollparken vara i någorlunda gott skick framåt år 2010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240"/>
        <w:ind w:left="720" w:hanging="360"/>
        <w:rPr/>
      </w:pPr>
      <w:r>
        <w:rPr>
          <w:rFonts w:cs="Century Schoolbook" w:ascii="Century Schoolbook" w:hAnsi="Century Schoolbook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" w:ascii="Century Schoolbook" w:hAnsi="Century Schoolbook"/>
          </w:rPr>
          <w:t>www.brenning.se</w:t>
        </w:r>
      </w:hyperlink>
      <w:r>
        <w:rPr>
          <w:rFonts w:cs="Century Schoolbook" w:ascii="Century Schoolbook" w:hAnsi="Century Schoolbook"/>
        </w:rPr>
        <w:t xml:space="preserve"> och vidare via Private pages samt Korpen (volleyboll).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ötet avslutades kl 19.30.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gt Gärtner</w:t>
        <w:tab/>
        <w:t>Björn Neihoff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Tomas Brenning</cp:lastModifiedBy>
  <cp:lastPrinted>2000-09-14T13:37:00Z</cp:lastPrinted>
  <dcterms:modified xsi:type="dcterms:W3CDTF">2004-03-25T13:33:00Z</dcterms:modified>
  <cp:revision>46</cp:revision>
  <dc:subject/>
  <dc:title>Protokoll för vid bildande av Ängby Korpvolley</dc:title>
</cp:coreProperties>
</file>